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Guide for ASM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MPOP  is  a memory resident  assembly  language 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.   It  allows you from inside any other program  to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  about   8088/6  assembly   language.    This 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on  the  Linker, the  8088/6  flags  and  regi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 pseudo  ops,  selected Bios and  Dos  calls,  and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ystem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quite easy to use and has very few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make ASMPOP memory resident or use  normally  lik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.  Some of the nice features are a small wind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moved  around the screen to allow you to  look  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code  at the same time you are looking at  the 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in  ASMPOP.   This program uses about 54k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o make sure you have enough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released this program on the condition it is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old  for more than $3.50 by any group or  organizati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s   it.   This  money  is  only  to  cover   cost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 One reason I don't ask for shareware donation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its dismal lack of support by the public. This I 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hurt you as a consumer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A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program needs to be loaded before SIDEKICK.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of SIDEKICK'S  greedy interrupt grabbing.  If ASMPO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loaded  first you will not be able to activate it  wh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ASMPOP 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EMORY Resident Mode.  After it loads you will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  That's it!  It'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IN THE MEMORY Residen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-&gt;  ALT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opup a menu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SMPOP  by  Steven Johns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F1]  ASSEMBLY PSEUDO OP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F2]  FLAG INF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F3]  MASM &amp; LINK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F4]  BIOS SERVIC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F5]  DOS SERVICE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F6]  ASSEMBLY INSTRUCTION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F7]  HELP - ODDS &amp; END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F10] EXI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|||||||||||||||||||||||||||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[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MMMMMMMMMMMMMMMMMMMMMMMMMMMMMMMMMMMMMMMMMMMMMM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Assembly Pseudo Ops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SYNTAX :  ALIGN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Define Alignment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MMMMMMMMMMMMMMMMMMMMMMMMMMMMMMMMMMMMMMMMMMMMMMM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The optional `align` defines the alignment of a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given segment.  It defines the the range of th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memory addresses from which a starting addres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for the segment can be selected.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OPTIONS :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BYTE use any byte address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WORD use any word address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PARA use paragraph addresses (16 bytes)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PAGE use page address (1024 bytes)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PARA is the default.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MMMMMMMMMMMMMMMMMMMMMMMMMMMMMMMMMMMMMMMMMMMMMMM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starts by giving you the Actual instruction syntax.  Below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e  explanation of the instruction in English.   With  a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 of the instruction below that and finally an  examp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RROWS (LF,RT,UP,DWN) -:  This will move the little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round the screen for better viewing of you 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UP  - PGDN -:  Scrolls the instructions up or down  in  alphab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 -  END  -:  Goes to the First or the last  instructio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2]   -:   Find an instruction in the list.  By pressing F2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letter from A-Z it will move the list to the first 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  entry in that list.  If it fails it will go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 -:    Return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SC] -:    Quits the program but when you return it will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is spot and no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[F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information on the 8088/6 flags an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[F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 the  syntax  to operate  the  MASM  assembl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soft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[F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 selected  Rom Bios function calls.   Mostly  video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[F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elected DOS (Int 21h)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[F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 the  8088 Assembly language instruction  set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 the  same  format  as the  Assembly  Pseudo  Ops  t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[F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splay has some specific information about the PC 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general help on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[SHIFT]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llocate  and  remove  thyself  from  memory.  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you interrupt vectors to the right places and rel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used  by  this  program  back  to  DOS.   One   WARNING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 on what is below you.  If you are last in memory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problem.  But if you are between some other TSR's t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ESS [F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exits you back to the system and waits for you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, before it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ASM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NON-MEMORY Resident Mode.  The only differ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from above is that it will not respond to the  HOT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T ,) and when you terminate the program it completely is 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 it is exactly the same as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give me a call or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ven (RASH)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35 E. Chestnut 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rovia, Ca. 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18) 358-8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